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0522548"/>
            <w:r>
              <w:rPr>
                <w:b/>
              </w:rPr>
              <w:t>Przygotowanie i dostarczenie narzędzi informatycznych do obsługi systemu Lubelskiego Roweru Miejskiego</w:t>
            </w:r>
            <w:bookmarkEnd w:id="0"/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na 1 netto</w:t>
            </w:r>
            <w:r>
              <w:rPr/>
              <w:t xml:space="preserve"> za następujące usługi: przygotowanie systemu informatycznego (w tym także chatbota do Call Center), przygotowanie strony internetowej, przygotowanie aplikacji mobilnej, integrację systemu LRM z kartą miejską i systemem LUBIKA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na 2 netto</w:t>
            </w:r>
            <w:r>
              <w:rPr/>
              <w:t xml:space="preserve"> za 15 terminali do stacji standardowych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netto za licencję na system informatyczny obejmującą użytkowanie 1 roweru </w:t>
              <w:br/>
              <w:t>w okresie 1 miesiąca funkcjonowania systemu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na 3 netto</w:t>
            </w:r>
            <w:r>
              <w:rPr/>
              <w:t xml:space="preserve"> - łączna kwota netto za licencję na system informatyczny, tj. przy założeniu użytkowania maksymalnej liczby 700 rowerów w okresie od 1 marca </w:t>
              <w:br/>
              <w:t>do 30 listopada dla każdego roku działania systemu (kwota nie uwzględnia ewentualnego wydłużenia działania systemu na cały rok), wyliczona w następujący sposób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kwota netto za licencję = cena jednostkowa netto </w:t>
              <w:br/>
              <w:t>za licencję na system informatyczny obejmującą użytkowanie 1 roweru w okresie 1 miesiąca x 700 rowerów x 45 miesięcy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za całość przedmiotu zamówienia netto, </w:t>
              <w:br/>
              <w:t xml:space="preserve">wyliczona jako suma wyżej podanych: </w:t>
              <w:br/>
              <w:t xml:space="preserve">ceny 1 netto, ceny 2 netto i  ceny 3 netto  </w:t>
              <w:b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za cały przedmiot zamówieni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gwarancji na terminale do stacji standardowych </w:t>
              <w:br/>
              <w:t>(minimum 60 miesięc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łatności faktur (minimum 21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ujemy</w:t>
      </w:r>
      <w:r>
        <w:rPr>
          <w:rFonts w:cs="Times New Roman" w:ascii="Times New Roman" w:hAnsi="Times New Roman"/>
          <w:sz w:val="24"/>
          <w:szCs w:val="24"/>
        </w:rPr>
        <w:t xml:space="preserve">, że przy realizacji zamówienia </w:t>
      </w:r>
      <w:r>
        <w:rPr>
          <w:rFonts w:cs="Times New Roman" w:ascii="Times New Roman" w:hAnsi="Times New Roman"/>
          <w:b/>
          <w:sz w:val="24"/>
          <w:szCs w:val="24"/>
        </w:rPr>
        <w:t>powierzymy / nie powierz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podwykonawcom część zamówienia, obejmującą wykonanie prac w zakresie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2"/>
        <w:gridCol w:w="3032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 prac powierzony podwykonaw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podwykonawcy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j wysokości wadium w formie …………….. w dniu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wniesionego w pieniądzu należy dokonać na konto w (wpisać nazwę banku)  ..............................................., nr rachunku .........................................................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1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3-02-01T12:49:00Z</dcterms:modified>
  <cp:revision>26</cp:revision>
  <dc:subject/>
  <dc:title>Zadanie 1 - roboty podstawowe (wyposażenie i roboty budowlano-montażowe wewnętrzne)</dc:title>
</cp:coreProperties>
</file>